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expediente Nº 9007/12, iniciado por el Señor Alberto Fernández,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Señor Alberto Fernández, en su carácter de propietario, ha ofrecido en venta el Municipio un inmueble lindero a la nueva guardia del Hospital Subzonal Municipal, ubicado en calle 30 Nº 720, nomenclatura catastral Circ. I – Secc. B – Mz. 172 – Parc. 3D, Partida Inmobiliaria Nº 15.058.</w:t>
      </w:r>
    </w:p>
    <w:p>
      <w:pPr>
        <w:pStyle w:val="Normal"/>
        <w:spacing w:lineRule="auto" w:line="360"/>
        <w:jc w:val="both"/>
        <w:rPr/>
      </w:pPr>
      <w:r>
        <w:rPr/>
        <w:tab/>
        <w:tab/>
        <w:tab/>
        <w:t>Que la adquisición de este bien resulta necesaria y prioritaria, en función de la expansión del Hospital Municipal Felipe Fossati, por lo que resulta conveniente al interés del Municipio.</w:t>
      </w:r>
    </w:p>
    <w:p>
      <w:pPr>
        <w:pStyle w:val="Normal"/>
        <w:spacing w:lineRule="auto" w:line="360"/>
        <w:jc w:val="both"/>
        <w:rPr/>
      </w:pPr>
      <w:r>
        <w:rPr/>
        <w:tab/>
        <w:tab/>
        <w:tab/>
        <w:t>Que el bien ofrecido es lindero hacia ambos laterales de dos propiedades municipales, por un lado la nueva Guardia de Emergencias y por el otro donde se está construyendo el nuevo sector de la Administración del Hospital.</w:t>
      </w:r>
    </w:p>
    <w:p>
      <w:pPr>
        <w:pStyle w:val="Normal"/>
        <w:spacing w:lineRule="auto" w:line="360"/>
        <w:jc w:val="both"/>
        <w:rPr/>
      </w:pPr>
      <w:r>
        <w:rPr/>
        <w:tab/>
        <w:tab/>
        <w:tab/>
        <w:t>Que en vista de los informes remitidos la Inmobiliaria Rodolfo G. Canto Propiedades y Daniel Piedra Propiedades, el valor de venta propuesto por el propietario se encuadra dentro de los precios del mercado.</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63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Departamento Ejecutivo a adquirir en la suma de Pesos</w:t>
      </w:r>
    </w:p>
    <w:p>
      <w:pPr>
        <w:pStyle w:val="Normal"/>
        <w:spacing w:lineRule="auto" w:line="360"/>
        <w:jc w:val="both"/>
        <w:rPr/>
      </w:pPr>
      <w:r>
        <w:rPr/>
        <w:t>--------------------  Cuatrocientos Sesenta y cuatro Mil ($ 464.000.-), el inmueble sito en calle 30 Nº 720, para la expansión del Hospital Municipal Subzonal, identificado catastralmente como Circ. I – Secc. B – Mz. 172 – Parc. 3D, siendo su propietario el Señor Alberto Fernández, D.N.I Nº 8.704.754.--------------------------------------------------------------</w:t>
      </w:r>
    </w:p>
    <w:p>
      <w:pPr>
        <w:pStyle w:val="Normal"/>
        <w:spacing w:lineRule="auto" w:line="360"/>
        <w:jc w:val="both"/>
        <w:rPr/>
      </w:pPr>
      <w:r>
        <w:rPr>
          <w:b/>
          <w:u w:val="single"/>
        </w:rPr>
        <w:t>ARTICULO 2.-</w:t>
      </w:r>
      <w:r>
        <w:rPr/>
        <w:t xml:space="preserve">  Autorízase al Departamento Ejecutivo al pago de la totalidad de los </w:t>
      </w:r>
    </w:p>
    <w:p>
      <w:pPr>
        <w:pStyle w:val="Normal"/>
        <w:spacing w:lineRule="auto" w:line="360"/>
        <w:jc w:val="both"/>
        <w:rPr/>
      </w:pPr>
      <w:r>
        <w:rPr/>
        <w:t>--------------------  gastos y honorarios que surjan de la operación para realizar la correspondiente escritura traslativa de dominio a nombre de la Municipalidad de Balcarce. La operación de compra del inmueble se realiza por el monto detallado en el artículo 1º, libre de gastos para el vendedor, por lo que la Municipalidad de Balcarce deberá afrontar los costos totales correspondientes a honorarios, impuesto de sellos, aportes, certificados, diligenciamiento, liberación de impuestos, sellos de Escritura Matriz, Testimonio de Inscripción e I.T.I en caso que corresponda.---------------------------------------------------------</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ocho días del mes de junio de dos mil doce. FIRMADO: Martín A. Pérez – PRESIDENTE – Juan José Troya – SECRETARIO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2:50:00Z</dcterms:created>
  <dc:creator>User</dc:creator>
  <dc:description/>
  <cp:keywords/>
  <dc:language>en-US</dc:language>
  <cp:lastModifiedBy>User</cp:lastModifiedBy>
  <dcterms:modified xsi:type="dcterms:W3CDTF">2012-07-02T23:03:00Z</dcterms:modified>
  <cp:revision>2</cp:revision>
  <dc:subject/>
  <dc:title>TESTIMONIO:</dc:title>
</cp:coreProperties>
</file>